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809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</w:t>
      </w:r>
      <w:r>
        <w:rPr>
          <w:lang w:val="sr-CS"/>
        </w:rPr>
        <w:drawing>
          <wp:inline distT="0" distB="0" distL="0" distR="0">
            <wp:extent cx="5041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CS"/>
        </w:rPr>
        <w:t>Република Србија</w:t>
      </w:r>
    </w:p>
    <w:p>
      <w:pPr>
        <w:pStyle w:val="Normal"/>
        <w:tabs>
          <w:tab w:val="clear" w:pos="1134"/>
          <w:tab w:val="left" w:pos="498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CS"/>
        </w:rPr>
        <w:t>ОСНОВНИ СУД У АЛЕКСИНЦУ</w:t>
      </w:r>
    </w:p>
    <w:p>
      <w:pPr>
        <w:pStyle w:val="Normal"/>
        <w:tabs>
          <w:tab w:val="clear" w:pos="1134"/>
          <w:tab w:val="left" w:pos="498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                  </w:t>
      </w:r>
      <w:r>
        <w:rPr>
          <w:b/>
          <w:lang w:val="sr-CS"/>
        </w:rPr>
        <w:t xml:space="preserve">Су </w:t>
      </w:r>
      <w:r>
        <w:rPr>
          <w:b/>
        </w:rPr>
        <w:t>I</w:t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2</w:t>
      </w:r>
      <w:r>
        <w:rPr>
          <w:b/>
          <w:lang w:val="sr-Latn-RS"/>
        </w:rPr>
        <w:t>2-</w:t>
      </w:r>
      <w:r>
        <w:rPr>
          <w:b/>
          <w:lang w:val="sr-CS"/>
        </w:rPr>
        <w:t>5</w:t>
      </w:r>
      <w:r>
        <w:rPr>
          <w:b/>
          <w:lang w:val="sr-Latn-RS"/>
        </w:rPr>
        <w:t>/24</w:t>
      </w:r>
    </w:p>
    <w:p>
      <w:pPr>
        <w:pStyle w:val="Normal"/>
        <w:tabs>
          <w:tab w:val="clear" w:pos="1134"/>
          <w:tab w:val="left" w:pos="498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               </w:t>
      </w:r>
      <w:r>
        <w:rPr>
          <w:b/>
          <w:lang w:val="sr-RS"/>
        </w:rPr>
        <w:t>22.01.2024.</w:t>
      </w:r>
      <w:r>
        <w:rPr>
          <w:b/>
          <w:lang w:val="sr-Latn-CS"/>
        </w:rPr>
        <w:t xml:space="preserve"> године</w:t>
      </w:r>
    </w:p>
    <w:p>
      <w:pPr>
        <w:pStyle w:val="Normal"/>
        <w:tabs>
          <w:tab w:val="clear" w:pos="1134"/>
          <w:tab w:val="left" w:pos="4980" w:leader="none"/>
        </w:tabs>
        <w:rPr>
          <w:b/>
          <w:b/>
          <w:i/>
          <w:i/>
          <w:lang w:val="sr-C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CS"/>
        </w:rPr>
        <w:t>А л е к с и н  а ц</w:t>
      </w:r>
    </w:p>
    <w:p>
      <w:pPr>
        <w:pStyle w:val="Normal"/>
        <w:tabs>
          <w:tab w:val="clear" w:pos="1134"/>
          <w:tab w:val="left" w:pos="498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1134"/>
          <w:tab w:val="left" w:pos="4980" w:leader="none"/>
        </w:tabs>
        <w:rPr>
          <w:b/>
          <w:b/>
          <w:lang w:val="sr-CS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1134"/>
          <w:tab w:val="left" w:pos="49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</w:t>
      </w:r>
    </w:p>
    <w:p>
      <w:pPr>
        <w:pStyle w:val="Normal"/>
        <w:tabs>
          <w:tab w:val="clear" w:pos="1134"/>
          <w:tab w:val="left" w:pos="49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ЗИВ ЗА ДОСТАВЉАЊЕ ПОНУДЕ</w:t>
      </w:r>
    </w:p>
    <w:p>
      <w:pPr>
        <w:pStyle w:val="Normal"/>
        <w:tabs>
          <w:tab w:val="clear" w:pos="1134"/>
          <w:tab w:val="left" w:pos="498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ЗА НАБАВКУ </w:t>
      </w:r>
      <w:r>
        <w:rPr>
          <w:b/>
          <w:lang w:val="sr-RS"/>
        </w:rPr>
        <w:t>КАНЦЕЛАРИЈСКОГ</w:t>
      </w:r>
      <w:r>
        <w:rPr>
          <w:b/>
          <w:lang w:val="sr-CS"/>
        </w:rPr>
        <w:t xml:space="preserve"> МАТЕРИЈАЛА</w:t>
      </w:r>
    </w:p>
    <w:p>
      <w:pPr>
        <w:pStyle w:val="Normal"/>
        <w:tabs>
          <w:tab w:val="clear" w:pos="1134"/>
          <w:tab w:val="left" w:pos="49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134"/>
          <w:tab w:val="left" w:pos="4980" w:leader="none"/>
        </w:tabs>
        <w:jc w:val="both"/>
        <w:rPr>
          <w:lang w:val="sr-Latn-R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Председник Основног суда у Алексинцу, судија Небојша Цолић  упућује позив за достављање понуде за набавку </w:t>
      </w:r>
      <w:r>
        <w:rPr>
          <w:b/>
          <w:lang w:val="sr-CS"/>
        </w:rPr>
        <w:t xml:space="preserve">канцеларијског материјала за потребе Основног суда у Алексинцу за </w:t>
      </w:r>
      <w:r>
        <w:rPr>
          <w:b/>
          <w:lang w:val="sr-RS"/>
        </w:rPr>
        <w:t>2024. годину</w:t>
      </w:r>
      <w:r>
        <w:rPr>
          <w:lang w:val="sr-RS"/>
        </w:rPr>
        <w:t>.</w:t>
      </w:r>
    </w:p>
    <w:p>
      <w:pPr>
        <w:pStyle w:val="Normal"/>
        <w:tabs>
          <w:tab w:val="clear" w:pos="1134"/>
          <w:tab w:val="left" w:pos="498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1134"/>
          <w:tab w:val="left" w:pos="1140" w:leader="none"/>
        </w:tabs>
        <w:jc w:val="both"/>
        <w:rPr>
          <w:lang w:val="sr-CS"/>
        </w:rPr>
      </w:pPr>
      <w:r>
        <w:rPr>
          <w:lang w:val="sr-CS"/>
        </w:rPr>
        <w:tab/>
        <w:t>Наручилац набавља канцеларијски материјал у количинама датим у следећој табели:</w:t>
      </w:r>
    </w:p>
    <w:p>
      <w:pPr>
        <w:pStyle w:val="Normal"/>
        <w:tabs>
          <w:tab w:val="clear" w:pos="1134"/>
          <w:tab w:val="left" w:pos="114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113"/>
        <w:gridCol w:w="1162"/>
        <w:gridCol w:w="987"/>
      </w:tblGrid>
      <w:tr>
        <w:trPr>
          <w:trHeight w:val="51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ИВ МАТЕРИЈ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цена без ПДВ-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цена са ПДВ-ом</w:t>
            </w:r>
          </w:p>
        </w:tc>
      </w:tr>
      <w:tr>
        <w:trPr>
          <w:trHeight w:val="76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ће еластичне гумице за везивање предмета , дебљине (3x1.5)мм2 обима 40цм , паковање од 100 кома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ањ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еластичне гумице за везивање предмета, оби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м , паковање од 100 кома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АВНИЦА А5 ЗА ЛИЧНУ ДОСТАВУ ПЛА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ГО (паковање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п дебљи, д=2.5 мм, паковање од 50 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п танки, д=1 мм, паковање од 50 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ВЕРТА БЕЛ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ИМЕНЗИЈ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*30 Ц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ВЕРТА СА ПОВРАТНИЦОМ С2,С3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4, С5,С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ЕКТОР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ЛЕЊИР 40 ц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ЛЕПАК ЗА ХАРТИЈУ, паковање у туби од 50мл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13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ЗЕ ЗА ПАПИР , сечиво дужине 15 ц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астуче за печ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ИЛО ЗА ПЕЧАТЕ хорс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ЦЕ ЗА ХЕМИЈСКЕ ОЛОВК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ЈА  за хефт машину производња Делта, паковање од 1000 кома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лепница 64,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3,8 паковање од 100 лист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МОТ СПИСА бели са штампом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имензија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*50цм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д папира 80 грам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МОТ СПИСА жути са штампом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ензија 32*50ц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апира, 80 грам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лог за пренос блок 100 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ОМОТ СПИСА СА ПЕРАЈА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бел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од картона, грамаже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25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г, с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10 пераја унутра и бигован по средини (с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штампо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димензије  32*50ц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МОТ СПИСА СА ПЕРАЈА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жу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д картона, грамаже 250 гр, са 10 пераја унутра и бигован по средини (са штампом), димензија 32*50ц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МОТ СПИСА СА ПЕРАЈА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еле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д картона, грамаже 250 г, са 10 пераја унутра и бигован по средини (са штампом), димензија 32*50ц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МОТ СПИСА СА ПЕРАЈА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лав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д картона, грамаже 250 г, са 10 пераја унутра и бигован по средини (са штампом), димензија 32*50ц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К ПАПИР паковање од 1 КГ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КОПИРНИ ПАПИР А3, рис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ИВ ЗА ГЛ. РАСПРАВУ  “П” ( A-5 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ИВ ЗА ГЛ. РАСПРАВУ У СПОРУ МАЛЕ ВРЕДНОСТИ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ИВ ЗА ГЛАВНИ ПРЕТРЕС   К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ИВ ЗА ГЛАВНУ РАСПРАВУ У ПАРНИЦАМА ЗБОГ СМЕТАЊА ДРЖАВИНЕ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ИВ ЗА ПРИПРЕМНО РОЧИШТЕ А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ИВ ЗА ПРИПРЕМНО РОЧИШТ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ИВ ЗА РОЧИШТЕ ЗА РАСПРАВЉАЊЕ ЗАОСТАВШТИНЕ   О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НАНИЦЕ ЗА ИЗВРШИТЕЉ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ЗА СЛУЖБЕНО ПУТОВАЊЕ , блок од 100 листа ( 1+1) А4 формат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ХЕФТИВАЧ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ТОРИ ВЕЛИКИ СА КУТИЈО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ЛЕПЉИВИ КОВЕРАТ (25x17.5) цм2, розе папир од  80 гр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ЛЕПЉИВИ КОВЕРАТ (35x23)цм2, жути папир од 80 гр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2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ЛЕПЉИВИ КОВЕРАТ ( 17.5x12.5) цм2, плави папир  80 гр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ОТЕЈП мат трака за паковање - 48 мм)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ОТЕЈП мал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ОТЕЈП ПРОВИДНИ , ширине 48 м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ЈАЛИЦЕ 25мм,100 ком - паковањ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НЂЕР ЗА МАРК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НИЦЕ блок 100 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СЦИКЛА ЗА АРХИВУ са пантљико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СЦИКЛА ОБИЧНА  КАРТОН 250 гр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ФАСЦИКЛА ПВЦ СА МЕТАЛНИМ МЕХАНИЗМО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ФОТОКОПИРНИ ПАПИР А4 (рис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6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ЕМИЈСКЕ ОЛОВКЕ СА ПРОМЕЊИВОМ МИНИЦО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ЕФТАЛИ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A 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ЕЛ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”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ГРАФИТНЕ ОЛОВКЕ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ГУМИЦА ЗА БРИСАЊ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СКА А4 УКОРИЧА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ЕЧАТ ДАТУМАР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УМБАЛИЦА ЗА ПАПИР (ДЕЛТА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АПИРНА ПЕРАЈА 10 ко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Latn-RS"/>
              </w:rPr>
              <w:t>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ЕТАЛНА ШТИПАЉК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СПАЈАЛИЦА ВЕЛИКА 50 мм паковање 100 ко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sr-CS" w:eastAsia="sr-Latn-CS"/>
              </w:rPr>
              <w:t>Укупно без ПДВ-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sr-Latn-RS" w:eastAsia="sr-Latn-R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  <w:t>Износ ПД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  <w:t>Укупно са ПДВ-о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498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1134"/>
          <w:tab w:val="left" w:pos="49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134"/>
          <w:tab w:val="left" w:pos="4980" w:leader="none"/>
        </w:tabs>
        <w:rPr>
          <w:lang w:val="sr-CS"/>
        </w:rPr>
      </w:pPr>
      <w:r>
        <w:rPr>
          <w:lang w:val="sr-CS"/>
        </w:rPr>
        <w:t xml:space="preserve">Критеријум за избор најповољније понуде је </w:t>
      </w:r>
      <w:r>
        <w:rPr>
          <w:b/>
          <w:lang w:val="sr-CS"/>
        </w:rPr>
        <w:t>најнижа понуђена цена.</w:t>
      </w:r>
    </w:p>
    <w:p>
      <w:pPr>
        <w:pStyle w:val="Normal"/>
        <w:tabs>
          <w:tab w:val="clear" w:pos="1134"/>
          <w:tab w:val="left" w:pos="49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134"/>
          <w:tab w:val="left" w:pos="498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Напомињемо, да је крајњи рок за достављање понуде </w:t>
      </w:r>
      <w:r>
        <w:rPr>
          <w:lang w:val="sr-Latn-RS"/>
        </w:rPr>
        <w:t>01</w:t>
      </w:r>
      <w:r>
        <w:rPr>
          <w:lang w:val="sr-RS"/>
        </w:rPr>
        <w:t>.02.2024</w:t>
      </w:r>
      <w:r>
        <w:rPr>
          <w:lang w:val="sr-CS"/>
        </w:rPr>
        <w:t>.  године до 1</w:t>
      </w:r>
      <w:r>
        <w:rPr>
          <w:lang w:val="sr-RS"/>
        </w:rPr>
        <w:t>1</w:t>
      </w:r>
      <w:r>
        <w:rPr>
          <w:lang w:val="sr-CS"/>
        </w:rPr>
        <w:t>,00 часова.</w:t>
      </w:r>
    </w:p>
    <w:p>
      <w:pPr>
        <w:pStyle w:val="Normal"/>
        <w:tabs>
          <w:tab w:val="clear" w:pos="1134"/>
          <w:tab w:val="left" w:pos="4980" w:leader="none"/>
        </w:tabs>
        <w:jc w:val="both"/>
        <w:rPr>
          <w:b/>
          <w:b/>
        </w:rPr>
      </w:pPr>
      <w:r>
        <w:rPr>
          <w:b/>
          <w:lang w:val="sr-CS"/>
        </w:rPr>
        <w:tab/>
        <w:t xml:space="preserve">        </w:t>
      </w:r>
    </w:p>
    <w:p>
      <w:pPr>
        <w:pStyle w:val="Normal"/>
        <w:tabs>
          <w:tab w:val="clear" w:pos="1134"/>
          <w:tab w:val="left" w:pos="4980" w:leader="none"/>
        </w:tabs>
        <w:rPr>
          <w:b/>
          <w:b/>
          <w:lang w:val="sr-CS"/>
        </w:rPr>
      </w:pPr>
      <w:r>
        <w:rPr>
          <w:b/>
        </w:rPr>
        <w:tab/>
        <w:tab/>
      </w:r>
    </w:p>
    <w:p>
      <w:pPr>
        <w:pStyle w:val="Normal"/>
        <w:tabs>
          <w:tab w:val="clear" w:pos="1134"/>
          <w:tab w:val="left" w:pos="4980" w:leader="none"/>
        </w:tabs>
        <w:ind w:left="5985" w:right="0" w:hanging="315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                             Председник суда</w:t>
      </w:r>
    </w:p>
    <w:p>
      <w:pPr>
        <w:pStyle w:val="Normal"/>
        <w:tabs>
          <w:tab w:val="clear" w:pos="1134"/>
          <w:tab w:val="left" w:pos="4980" w:leader="none"/>
        </w:tabs>
        <w:rPr/>
      </w:pPr>
      <w:r>
        <w:rPr>
          <w:b/>
          <w:lang w:val="sr-CS"/>
        </w:rPr>
        <w:tab/>
        <w:t xml:space="preserve">        Судија НЕБОЈША ЦОЛИЋ</w:t>
      </w:r>
      <w:r>
        <w:rPr>
          <w:b/>
          <w:i/>
          <w:lang w:val="sr-CS"/>
        </w:rPr>
        <w:tab/>
        <w:t>_____________________________</w:t>
      </w:r>
      <w:r>
        <w:rPr>
          <w:b/>
          <w:lang w:val="sr-CS"/>
        </w:rPr>
        <w:t xml:space="preserve"> </w:t>
      </w:r>
    </w:p>
    <w:sectPr>
      <w:footerReference w:type="default" r:id="rId3"/>
      <w:type w:val="nextPage"/>
      <w:pgSz w:w="12240" w:h="15840"/>
      <w:pgMar w:left="1800" w:right="900" w:gutter="0" w:header="0" w:top="71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tab/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KORISNIK</dc:creator>
  <dc:description/>
  <dc:language>en-US</dc:language>
  <cp:lastModifiedBy>tanja.kolonja</cp:lastModifiedBy>
  <cp:lastPrinted>2024-01-22T11:19:00Z</cp:lastPrinted>
  <dcterms:modified xsi:type="dcterms:W3CDTF">2021-02-08T13:2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